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只为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赤诚之恋只为爱的无悔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赤诚之恋：只为爱的无悔追求</w:t>
      </w:r>
      <w:r>
        <w:rPr>
          <w:sz w:val="32"/>
          <w:szCs w:val="32"/>
        </w:rPr>
        <w:t>&lt;/p&gt;&lt;p&gt;&lt;img src="/static-img/1mi4010p3cBY4_wXPH8GKyqz7IEEINOYks_G8aMHfbwSDzcJmc2o1JOHrnZN0tr3.jpg"&gt;&lt;/p&gt;&lt;p&gt;</w:t>
      </w:r>
      <w:r>
        <w:rPr>
          <w:sz w:val="32"/>
          <w:szCs w:val="32"/>
        </w:rPr>
        <w:t>在这个世界上，有一种力量能够让人忘却一切困难和挑战，那就是爱。它是纯洁的，是伟大的，是永恒的。有的人因为爱而生，为了爱而活，无论付出多大的代价，他们都坚信“只为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对年轻夫妇，他们相识于大学时期，一见钟情。但他们的家庭背景不同，他来自一个传统家族，而她则是一位独立自主的小女孩。在社会上，许多人认为他们之间存在太多障碍，但这对青年人的心中只有彼此。</w:t>
      </w:r>
      <w:r>
        <w:rPr>
          <w:sz w:val="32"/>
          <w:szCs w:val="32"/>
        </w:rPr>
        <w:t>&lt;/p&gt;&lt;p&gt;&lt;img src="/static-img/ia7WEbEmm4U5TKtgLX2UQCqz7IEEINOYks_G8aMHfbwSDzcJmc2o1JOHrnZN0tr3.jpg"&gt;&lt;/p&gt;&lt;p&gt;</w:t>
      </w:r>
      <w:r>
        <w:rPr>
          <w:sz w:val="32"/>
          <w:szCs w:val="32"/>
        </w:rPr>
        <w:t>他决心改变自己的命运，只为能与她携手走过余生。他放弃了家族企业，去学习法律，以期成为她梦想中的丈夫。而她的父母虽然最初反对，但最终也看到了儿子的改变和他俩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他终于考上了法学院，并且取得了很好的成绩。他用这些知识帮助社区，为弱势群体打官司，最终赢得了公正。这不仅成就了一段美满婚姻，也成就了一名优秀律师。</w:t>
      </w:r>
      <w:r>
        <w:rPr>
          <w:sz w:val="32"/>
          <w:szCs w:val="32"/>
        </w:rPr>
        <w:t>&lt;/p&gt;&lt;p&gt;&lt;img src="/static-img/v1KI-Xc9F4cqCq1XG1LNYiqz7IEEINOYks_G8aMHfbwSDzcJmc2o1JOHrnZN0tr3.jpg"&gt;&lt;/p&gt;&lt;p&gt;</w:t>
      </w:r>
      <w:r>
        <w:rPr>
          <w:sz w:val="32"/>
          <w:szCs w:val="32"/>
        </w:rPr>
        <w:t>还有一个故事发生在二战期间，一位德国士兵因一次偶然的机会认识了一名法国女医生，他们之间产生了深刻的情感。尽管战争给他们带来了无尽的痛苦和分离，但他们坚持着彼此的心灵联系，即使是在敌我交战的情况下也互相发送情书、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位士兵被俘虏并送往集中营时，那位女医生的勇气和善良激励着所有的人，她不惧牺牲，只为了找到那个男人的身影。她最终找到了他，在集中营里，用她的医疗技能救治了无数受害者直到战争结束。那场艰难又漫长的人生旅程，不过是为了证明：“只为爱”值得每个人去奋斗。</w:t>
      </w:r>
      <w:r>
        <w:rPr>
          <w:sz w:val="32"/>
          <w:szCs w:val="32"/>
        </w:rPr>
        <w:t>&lt;/p&gt;&lt;p&gt;&lt;img src="/static-img/Mia01Y3X6iWaNOlFwLhAAiqz7IEEINOYks_G8aMHfbwSDzcJmc2o1JOHrnZN0tr3.jpg"&gt;&lt;/p&gt;&lt;p&gt;&amp;#34;</w:t>
      </w:r>
      <w:r>
        <w:rPr>
          <w:sz w:val="32"/>
          <w:szCs w:val="32"/>
        </w:rPr>
        <w:t>只为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不仅代表着两颗心之间不可言说的感情，更象征着人们面对世间万物时所展现出的无私奉献与忠贞不渝。在这个充满变数与挑战的大舞台上，每个人的生命都是独一无二，而“只为爱”的精神，让我们相信，无论未来如何，都有希望，可以拥抱幸福，就像那些勇敢追寻真挚情感的人们一样。</w:t>
      </w:r>
      <w:r>
        <w:rPr>
          <w:sz w:val="32"/>
          <w:szCs w:val="32"/>
        </w:rPr>
        <w:t>&lt;/p&gt;&lt;p&gt;&lt;a href = "/doc/615482-</w:t>
      </w:r>
      <w:r>
        <w:rPr>
          <w:sz w:val="32"/>
          <w:szCs w:val="32"/>
        </w:rPr>
        <w:t xml:space="preserve">只为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赤诚之恋只为爱的无悔追求</w:t>
      </w:r>
      <w:r>
        <w:rPr>
          <w:sz w:val="32"/>
          <w:szCs w:val="32"/>
        </w:rPr>
        <w:t>.doc" rel="alternate" download="615482-</w:t>
      </w:r>
      <w:r>
        <w:rPr>
          <w:sz w:val="32"/>
          <w:szCs w:val="32"/>
        </w:rPr>
        <w:t xml:space="preserve">只为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赤诚之恋只为爱的无悔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